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rPr>
      </w:pPr>
      <w:r>
        <w:rPr>
          <w:rFonts w:cs="Arial" w:ascii="Arial" w:hAnsi="Arial"/>
        </w:rPr>
        <w:br/>
        <w:t xml:space="preserve">W rozumieniu niniejszego Regulaminu termin: </w:t>
        <w:br/>
        <w:br/>
        <w:t xml:space="preserve">1. Organizator  – oznacza Ośrodek Skoku o Tyczce Szczecin, </w:t>
        <w:br/>
        <w:t xml:space="preserve">2. Wydarzenie – oznacza wydarzenie sportowe – Memoriał Wiesława Maniaka. </w:t>
        <w:br/>
        <w:br/>
        <w:t xml:space="preserve">3. Media – oznacza redakcje prasy (dzienników i czasopism), publikacji internetowych, a także programów radiowych, telewizyjnych oraz innych środków masowego przekazu. </w:t>
        <w:br/>
        <w:br/>
        <w:t>4. Akredytacja - oznacza zezwolenie Organizatora na przebywanie Przedstawiciela Mediów na terenie Wydarzenia w wydzielonej strefie dla dziennikarzy, w celu sporządzenia relacji, reportażu lub sprawozdania z Wydarzenia.</w:t>
        <w:br/>
        <w:br/>
        <w:t xml:space="preserve">Regulamin – Memoriał Wiesława Maniaka </w:t>
        <w:br/>
        <w:br/>
        <w:t xml:space="preserve">1. Akredytowani Przedstawiciele Mediów mają obowiązek odebrania Akredytacji najpóźniej do godz. 17:45. Po upływie powyższego czasu ważność Akredytacji wygasa, a Przedstawiciele Mediów, którzy nie odebrali Akredytacji nie będą wpuszczani na teren Wydarzenia. Odbiór Akredytacji jest możliwy od godz. 16:30 od wejścia dla mediów przy ul. Litewskiej 20, po okazaniu dokumentu. </w:t>
        <w:br/>
        <w:br/>
        <w:t xml:space="preserve">2. Fotografowie stali otrzymują czarną kamizelkę „FOTO” i mogą poruszać się po całej płycie boiska. </w:t>
        <w:br/>
        <w:br/>
        <w:t>3. Fotografowie rotacyjni otrzymują Akredytację „MEDIA”, nie mogą wchodzić na płytę boiska, mogą poruszać się jedynie w wyznaczonej strefie (wokół płotu okalającego bieżnię).</w:t>
        <w:br/>
        <w:br/>
        <w:t>4. Fotograf rotacyjny, może stać się fotografem stałym (pkt.3) po otrzymaniu czarnej kamizelki „FOTO”. Taki fotograf jest zobowiązany do przekazania jej kolejnemu fotografowi rotacyjnemu po upływie 15 min od jej otrzymania. Nie przestrzeganie określonego czasu (15 min) będzie jednoznaczne z odebraniem Akredytacji.</w:t>
        <w:br/>
        <w:br/>
        <w:t>5. Akredytowani Przedstawiciele Mediów zobowiązani są do noszenia w widocznym miejscu przekazanych przez Organizatora Akredytacji, przez cały czas przebywania na terenie Wydarzenia.</w:t>
        <w:br/>
        <w:br/>
        <w:t xml:space="preserve">5. Akredytowani Przedstawiciele Mediów mogą utrwalać przebieg Wydarzenia lub wizerunki sportowców uczestniczących zgodnie z obowiązującymi przepisami prawa.  </w:t>
        <w:br/>
        <w:br/>
        <w:t>6. Próby odstąpienia Akredytacji osobom trzecim upoważniają obecnego na miejscu Wydarzenia przedstawiciela Organizatora do cofnięcia Akredytacji w trybie natychmiastowym, bez prawa do jakiejkolwiek rekompensaty lub innych roszczeń z tego tytułu.</w:t>
      </w:r>
    </w:p>
    <w:p>
      <w:pPr>
        <w:pStyle w:val="Standard"/>
        <w:spacing w:lineRule="auto" w:line="360"/>
        <w:rPr>
          <w:rFonts w:ascii="Arial" w:hAnsi="Arial" w:cs="Arial"/>
        </w:rPr>
      </w:pPr>
      <w:r>
        <w:rPr>
          <w:rFonts w:cs="Arial" w:ascii="Arial" w:hAnsi="Arial"/>
        </w:rPr>
        <w:br/>
        <w:t xml:space="preserve"> 7. Akredytacja nie zwalnia Przedstawicieli Mediów z przestrzegania powszechnie obowiązujących norm prawnych, w szczególności wynikających z regulacji o prawie prasowym lub prawie autorskim i prawach pokrewnych oraz ogólnych norm prawa cywilnego o ochronie dóbr osobistych</w:t>
      </w:r>
    </w:p>
    <w:p>
      <w:pPr>
        <w:pStyle w:val="Standard"/>
        <w:spacing w:lineRule="auto" w:line="360"/>
        <w:rPr>
          <w:rFonts w:ascii="Arial" w:hAnsi="Arial" w:cs="Arial"/>
        </w:rPr>
      </w:pPr>
      <w:r>
        <w:rPr>
          <w:rFonts w:cs="Arial" w:ascii="Arial" w:hAnsi="Arial"/>
        </w:rP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29:00Z</dcterms:created>
  <dc:creator>Agnieszka</dc:creator>
  <dc:description/>
  <dc:language>en-US</dc:language>
  <cp:lastModifiedBy>cichocki_m</cp:lastModifiedBy>
  <dcterms:modified xsi:type="dcterms:W3CDTF">2018-08-10T13:29:00Z</dcterms:modified>
  <cp:revision>2</cp:revision>
  <dc:subject/>
  <dc:title/>
</cp:coreProperties>
</file>